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-34925</wp:posOffset>
                </wp:positionV>
                <wp:extent cx="207645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3780" w:leader="none"/>
                                <w:tab w:val="right" w:pos="90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. Uluslararası İstanbul Bienali              basın kartlarını 5–15 Eylül tarihleri arasında Bienal Akreditasyon Merkezi’nden ala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49.15pt;mso-wrap-distance-left:9.05pt;mso-wrap-distance-right:9.05pt;mso-wrap-distance-top:0pt;mso-wrap-distance-bottom:0pt;margin-top:-2.75pt;mso-position-vertical-relative:text;margin-left:33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3780" w:leader="none"/>
                          <w:tab w:val="right" w:pos="900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11. Uluslararası İstanbul Bienali              basın kartlarını 5–15 Eylül tarihleri arasında Bienal Akreditasyon Merkezi’nden ala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681990</wp:posOffset>
                </wp:positionV>
                <wp:extent cx="1600835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3780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İstanbul Kültür Sanat Vakfı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3780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stiklal Caddesi No: 6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3780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yoğlu 34435 İstanbu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3780" w:leader="none"/>
                                <w:tab w:val="right" w:pos="90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: (212) 334 07 00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3780" w:leader="none"/>
                                <w:tab w:val="center" w:pos="4153" w:leader="none"/>
                                <w:tab w:val="right" w:pos="8306" w:leader="none"/>
                                <w:tab w:val="right" w:pos="90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: medya@iksv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54.7pt;mso-wrap-distance-left:9.05pt;mso-wrap-distance-right:9.05pt;mso-wrap-distance-top:0pt;mso-wrap-distance-bottom:0pt;margin-top:-53.7pt;mso-position-vertical-relative:text;margin-left:13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enter" w:pos="3780" w:leader="none"/>
                          <w:tab w:val="right" w:pos="830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İstanbul Kültür Sanat Vakfı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enter" w:pos="3780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İstiklal Caddesi No: 6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enter" w:pos="3780" w:leader="none"/>
                          <w:tab w:val="right" w:pos="830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yoğlu 34435 İstanbul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3780" w:leader="none"/>
                          <w:tab w:val="right" w:pos="90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: (212) 334 07 00 </w:t>
                      </w:r>
                    </w:p>
                    <w:p>
                      <w:pPr>
                        <w:pStyle w:val="Header"/>
                        <w:tabs>
                          <w:tab w:val="center" w:pos="3780" w:leader="none"/>
                          <w:tab w:val="center" w:pos="4153" w:leader="none"/>
                          <w:tab w:val="right" w:pos="8306" w:leader="none"/>
                          <w:tab w:val="right" w:pos="900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: medya@iksv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N AKREDİTASYONU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 xml:space="preserve">: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x</w:t>
        <w:tab/>
        <w:tab/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reditasyon formu bir (1) kişi için geçerlidi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9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MEDYA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örevi 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55726857"/>
      <w:bookmarkStart w:id="1" w:name="__Fieldmark__0_31557268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leştirme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55726857"/>
      <w:bookmarkStart w:id="3" w:name="__Fieldmark__1_31557268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ditör</w:t>
        <w:tab/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55726857"/>
      <w:bookmarkStart w:id="5" w:name="__Fieldmark__2_315572685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uhabir</w:t>
        <w:tab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55726857"/>
      <w:bookmarkStart w:id="7" w:name="__Fieldmark__3_315572685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Radyo muhabiri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55726857"/>
      <w:bookmarkStart w:id="9" w:name="__Fieldmark__4_315572685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TV muhabiri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55726857"/>
      <w:bookmarkStart w:id="11" w:name="__Fieldmark__5_315572685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ğer</w:t>
      </w:r>
    </w:p>
    <w:p>
      <w:pPr>
        <w:pStyle w:val="ZTopofForm"/>
        <w:rPr>
          <w:szCs w:val="16"/>
        </w:rPr>
      </w:pPr>
      <w:r>
        <w:rPr>
          <w:szCs w:val="16"/>
        </w:rPr>
        <w:t>Top of Form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BottomofForm"/>
        <w:jc w:val="left"/>
        <w:rPr/>
      </w:pPr>
      <w:r>
        <w:rPr/>
        <w:t>Bottom of For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Yazılı Bası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Yayın(lar)ın Adı </w:t>
        <w:tab/>
        <w:t xml:space="preserve">:     </w:t>
        <w:tab/>
        <w:t xml:space="preserve">Günlük </w:t>
        <w:tab/>
        <w:t xml:space="preserve">Haftalık    </w:t>
        <w:tab/>
        <w:t xml:space="preserve">Aylık   2 aylık    3 aylık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..........</w:t>
      </w:r>
      <w:r>
        <w:rPr>
          <w:rFonts w:cs="Arial" w:ascii="Arial" w:hAnsi="Arial"/>
          <w:sz w:val="20"/>
        </w:rPr>
        <w:t xml:space="preserve">...................................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155726857"/>
      <w:bookmarkStart w:id="13" w:name="__Fieldmark__6_315572685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155726857"/>
      <w:bookmarkStart w:id="15" w:name="__Fieldmark__7_315572685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155726857"/>
      <w:bookmarkStart w:id="17" w:name="__Fieldmark__8_315572685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155726857"/>
      <w:bookmarkStart w:id="19" w:name="__Fieldmark__9_315572685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155726857"/>
      <w:bookmarkStart w:id="21" w:name="__Fieldmark__10_315572685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.........</w:t>
      </w:r>
      <w:r>
        <w:rPr>
          <w:rFonts w:cs="Arial" w:ascii="Arial" w:hAnsi="Arial"/>
          <w:sz w:val="20"/>
        </w:rPr>
        <w:t xml:space="preserve">...................................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155726857"/>
      <w:bookmarkStart w:id="23" w:name="__Fieldmark__11_315572685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155726857"/>
      <w:bookmarkStart w:id="25" w:name="__Fieldmark__12_315572685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155726857"/>
      <w:bookmarkStart w:id="27" w:name="__Fieldmark__13_315572685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155726857"/>
      <w:bookmarkStart w:id="29" w:name="__Fieldmark__14_315572685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155726857"/>
      <w:bookmarkStart w:id="31" w:name="__Fieldmark__15_315572685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.........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155726857"/>
      <w:bookmarkStart w:id="33" w:name="__Fieldmark__16_315572685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155726857"/>
      <w:bookmarkStart w:id="35" w:name="__Fieldmark__17_315572685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155726857"/>
      <w:bookmarkStart w:id="37" w:name="__Fieldmark__18_315572685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155726857"/>
      <w:bookmarkStart w:id="39" w:name="__Fieldmark__19_315572685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155726857"/>
      <w:bookmarkStart w:id="41" w:name="__Fieldmark__20_315572685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.........</w:t>
      </w:r>
      <w:r>
        <w:rPr>
          <w:rFonts w:cs="Arial" w:ascii="Arial" w:hAnsi="Arial"/>
          <w:sz w:val="20"/>
        </w:rPr>
        <w:t>...................................</w:t>
      </w:r>
      <w:r>
        <w:rPr>
          <w:rFonts w:cs="Arial" w:ascii="Arial" w:hAnsi="Arial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155726857"/>
      <w:bookmarkStart w:id="43" w:name="__Fieldmark__21_315572685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155726857"/>
      <w:bookmarkStart w:id="45" w:name="__Fieldmark__22_315572685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155726857"/>
      <w:bookmarkStart w:id="47" w:name="__Fieldmark__23_315572685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155726857"/>
      <w:bookmarkStart w:id="49" w:name="__Fieldmark__24_315572685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155726857"/>
      <w:bookmarkStart w:id="51" w:name="__Fieldmark__25_315572685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o – T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al adı</w:t>
        <w:tab/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(lar)ın adı</w:t>
        <w:tab/>
        <w:t>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(lar)ın Yayın Periyodu</w:t>
        <w:tab/>
        <w:t>: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üktör veya Program Yönetmeni</w:t>
        <w:tab/>
        <w:t>: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</w:t>
        <w:tab/>
        <w:tab/>
        <w:t>: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. E-mail:……………………………. Fax: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itörün imzası ve damga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9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rih :</w:t>
        <w:tab/>
        <w:tab/>
        <w:tab/>
        <w:tab/>
        <w:t>İsim / İmza:</w:t>
      </w:r>
    </w:p>
    <w:sectPr>
      <w:headerReference w:type="default" r:id="rId2"/>
      <w:type w:val="nextPage"/>
      <w:pgSz w:w="11906" w:h="16838"/>
      <w:pgMar w:left="1417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0" w:leader="none"/>
        <w:tab w:val="right" w:pos="8306" w:leader="none"/>
      </w:tabs>
      <w:rPr/>
    </w:pPr>
    <w:r>
      <w:rPr/>
      <w:drawing>
        <wp:inline distT="0" distB="0" distL="0" distR="0">
          <wp:extent cx="1603375" cy="685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B0943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B0943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FF000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0:00Z</dcterms:created>
  <dc:creator>Sebnem</dc:creator>
  <dc:description/>
  <cp:keywords/>
  <dc:language>en-US</dc:language>
  <cp:lastModifiedBy>Sezen</cp:lastModifiedBy>
  <cp:lastPrinted>2007-03-15T19:06:00Z</cp:lastPrinted>
  <dcterms:modified xsi:type="dcterms:W3CDTF">2009-08-10T13:00:00Z</dcterms:modified>
  <cp:revision>2</cp:revision>
  <dc:subject/>
  <dc:title>REGISTRATION OF  PARTICIPANT</dc:title>
</cp:coreProperties>
</file>